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5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06"/>
      </w:tblGrid>
      <w:tr>
        <w:trPr>
          <w:trHeight w:val="369" w:hRule="atLeast"/>
        </w:trPr>
        <w:tc>
          <w:tcPr>
            <w:tcW w:w="253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left="-2808" w:right="19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Heading5"/>
              <w:spacing w:lineRule="atLeast" w:line="240" w:before="0" w:after="0"/>
              <w:ind w:left="-392" w:right="0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813" w:hRule="atLeast"/>
        </w:trPr>
        <w:tc>
          <w:tcPr>
            <w:tcW w:w="6559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2628" w:right="0" w:firstLine="22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муниципального образования «Городское поселение Красногорский» на 2019 год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т «       » декабря 2018 года  №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разования «Городское поселение Красногорский»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а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5528"/>
      </w:tblGrid>
      <w:tr>
        <w:trPr>
          <w:tblHeader w:val="true"/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 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7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тариальных действий должностными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ами органов местного самоуправления,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олномоченными в соответствии с 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одательными актами Российской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ции на совершение нотариальных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>действий</w:t>
            </w:r>
          </w:p>
        </w:tc>
      </w:tr>
      <w:tr>
        <w:trPr>
          <w:trHeight w:val="18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 035 13 0000 12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 013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городских  поселений, а также средства от продажи права 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11 05 075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 025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9 045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 314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расположены в границах город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 325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1 995 13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3 02 065 13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 имущества  город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1 995 13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 053 13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 053 13 0000 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 013 13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06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 025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 313 13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 325 13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 13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бюджеты городских посел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 000 0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 050 13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 000 13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 020 13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 030 13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3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0 077 13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 город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5 555 13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бсидии бюджетам  город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5 560 13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9 999 13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город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 «Звениговский муниципальный район»</w:t>
            </w:r>
          </w:p>
        </w:tc>
      </w:tr>
      <w:tr>
        <w:trPr>
          <w:trHeight w:val="171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3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302 13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республиканск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3 001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бюджетные инвестиции в  объекты капитального строительства муниципальной собственности из республиканского бюджета Республики Марий 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3 021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3 022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3 01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осуществление полномочий в соответствии со статьей 23 ФЗ № 131-ФЗ от 06.10.2003г. «Об общих принципах организации местного самоуп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 999 13 02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осуществление полномочий в соответствии со статьей 14 ФЗ № 131-ФЗ от 06.10.2003г. «Об общих принципах организации местного самоуправления»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7117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left="0" w:right="0"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4:00Z</dcterms:created>
  <dc:creator>user</dc:creator>
  <dc:description/>
  <cp:keywords/>
  <dc:language>en-US</dc:language>
  <cp:lastModifiedBy>Пользователь</cp:lastModifiedBy>
  <cp:lastPrinted>2015-12-02T10:03:00Z</cp:lastPrinted>
  <dcterms:modified xsi:type="dcterms:W3CDTF">2018-11-16T12:04:00Z</dcterms:modified>
  <cp:revision>11</cp:revision>
  <dc:subject/>
  <dc:title>Приложение № 1</dc:title>
</cp:coreProperties>
</file>